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ttent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me Cognom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irizz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ttà, CA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stinatario: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me Cognome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irizzo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ttà, CA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Oggetto: Richiesta preventivo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Gentile [Nome del notaio],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Mi rivolgo a Lei con la presente lettera per richiedere un preventivo per l'atto notarile relativo a [breve descrizione dell'operazione, es. compravendita di un immobile, costituzione di una società, donazione, ecc.]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L'operazione in questione riguarda i seguenti dettagli: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Descrizione dell'immobile/società/bene, es. indirizzo dell'immobile, tipo di società, natura del bene, ecc.]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Nomi e dati anagrafici delle parti coinvolte, es. acquirente e venditore, soci, donatore e beneficiario, ecc.]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Eventuali vincoli o condizioni specifiche, es. ipoteca, diritto di prelazione, clausole particolari, ecc.]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Data prevista per la stipula dell'atto, se applicabile]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Le sarei grato se potesse fornirmi un preventivo dettagliato per il Suo intervento notarile, includendo i seguenti aspetti: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Onorario del notaio per la redazione e la stipula dell'atto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Costi per eventuali ricerche, certificazioni e perizie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Imposte e tasse applicabili all'operazione (ad esempio, imposte di registro, IVA, ecc.)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Spese accessorie, come ad esempio quelle per la registrazione dell'atto, bolli e marche da bollo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Le sarei altresì grato se potesse indicarmi una data e un orario per un appuntamento presso il Suo studio, al fine di discutere ulteriormente l'operazione e chiarire eventuali dubbi o domande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Mi rendo disponibile per fornire ulteriori informazioni o documentazione necessaria al fine di elaborare il preventivo. La prego di non esitare a contattarmi al numero di telefono o all'indirizzo email in calce a questa lettera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La ringrazio anticipatamente per la Sua cortese attenzione e resto in attesa di una Sua risposta.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Cordiali saluti,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Firma]</w:t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[Il tuo nome]</w:t>
      </w:r>
    </w:p>
    <w:sectPr>
      <w:footerReference w:type="default" r:id="rId2"/>
      <w:type w:val="nextPage"/>
      <w:pgSz w:w="11906" w:h="16838"/>
      <w:pgMar w:left="1134" w:right="1134" w:gutter="0" w:header="0" w:top="1618" w:footer="1461" w:bottom="1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68" w:leader="none"/>
        <w:tab w:val="left" w:pos="3600" w:leader="none"/>
      </w:tabs>
      <w:jc w:val="center"/>
      <w:outlineLvl w:val="0"/>
    </w:pPr>
    <w:rPr>
      <w:rFonts w:ascii="Arial" w:hAnsi="Arial" w:cs="Arial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84" w:leader="none"/>
        <w:tab w:val="left" w:pos="5472" w:leader="none"/>
      </w:tabs>
      <w:ind w:left="0" w:right="-864" w:hanging="0"/>
    </w:pPr>
    <w:rPr>
      <w:i/>
      <w:sz w:val="32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right="0" w:hanging="432"/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7:00Z</dcterms:created>
  <dc:creator>Rosalia Marzocca</dc:creator>
  <dc:description/>
  <dc:language>en-US</dc:language>
  <cp:lastModifiedBy>Rosalia Marzocca</cp:lastModifiedBy>
  <cp:lastPrinted>2005-08-17T14:54:00Z</cp:lastPrinted>
  <dcterms:modified xsi:type="dcterms:W3CDTF">2005-11-04T15:46:00Z</dcterms:modified>
  <cp:revision>13</cp:revision>
  <dc:subject/>
  <dc:title/>
</cp:coreProperties>
</file>