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ola di vendita a prova</w:t>
      </w:r>
    </w:p>
    <w:p>
      <w:pPr>
        <w:pStyle w:val="TextBody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ti contraenti dichiarano di concludere la presente vendita a prova e, pertanto, sottopongono l’efficacia  del contratto alla verifica delle seguenti caratteristiche ……………………………………………………………. da effettuarsi entro il………………. presso ………………… , secondo le seguenti modalità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izioTabella">
    <w:name w:val="Inizio Tabella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color w:val="FFFF00"/>
      <w:sz w:val="20"/>
      <w:szCs w:val="20"/>
    </w:rPr>
  </w:style>
  <w:style w:type="paragraph" w:styleId="Centrato">
    <w:name w:val="Centrato"/>
    <w:basedOn w:val="Normal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9:53Z</dcterms:created>
  <dc:creator/>
  <dc:description/>
  <dc:language>en-US</dc:language>
  <cp:lastModifiedBy/>
  <cp:revision>0</cp:revision>
  <dc:subject/>
  <dc:title/>
</cp:coreProperties>
</file>