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CHIARAZIONE DI VOLERE LIBERARE L'IMMOBILE DALLE IPOTECH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Il Sig. .... residente in .... via ...., n. ...., domiciliato in ...., via ...., n. .... presso lo studio dell'Avv. .... </w:t>
      </w:r>
    </w:p>
    <w:p>
      <w:pPr>
        <w:pStyle w:val="Normal"/>
        <w:rPr/>
      </w:pPr>
      <w:r>
        <w:rPr/>
        <w:t xml:space="preserve">ESPONE </w:t>
      </w:r>
    </w:p>
    <w:p>
      <w:pPr>
        <w:pStyle w:val="Normal"/>
        <w:rPr/>
      </w:pPr>
      <w:r>
        <w:rPr/>
        <w:t xml:space="preserve">- con atto del ...., a rogito del Dott. .... Notaio in .... iscritto al Collegio Notarile di ...., trascritto in data .... presso la Conservatoria dei Registri Immobiliari di .... al </w:t>
      </w:r>
    </w:p>
    <w:p>
      <w:pPr>
        <w:pStyle w:val="Normal"/>
        <w:rPr/>
      </w:pPr>
      <w:r>
        <w:rPr/>
        <w:t xml:space="preserve">n. ...., ha acquistato dal Sig. ...., per il prezzo di euro ...., l'immobile: .... sito a ...., via ...., n. ...., contraddistinto in catasto a n. ...., foglio ...., confinante: ..... </w:t>
      </w:r>
    </w:p>
    <w:p>
      <w:pPr>
        <w:pStyle w:val="Normal"/>
        <w:rPr/>
      </w:pPr>
      <w:r>
        <w:rPr/>
        <w:t xml:space="preserve">Ciò premesso, con il presente atto </w:t>
      </w:r>
    </w:p>
    <w:p>
      <w:pPr>
        <w:pStyle w:val="Normal"/>
        <w:rPr/>
      </w:pPr>
      <w:r>
        <w:rPr/>
        <w:t xml:space="preserve">DICHIARA </w:t>
      </w:r>
    </w:p>
    <w:p>
      <w:pPr>
        <w:pStyle w:val="Normal"/>
        <w:rPr/>
      </w:pPr>
      <w:r>
        <w:rPr/>
        <w:t xml:space="preserve">al Sig. .... residente in ...., via ...., n. ...., in qualità di proprietario precedente e ai creditori iscritti: </w:t>
      </w:r>
    </w:p>
    <w:p>
      <w:pPr>
        <w:pStyle w:val="Normal"/>
        <w:rPr/>
      </w:pPr>
      <w:r>
        <w:rPr/>
        <w:t xml:space="preserve">Sig. .... residente in ...., via ...., n. ...., e Sig. .... residente in ...., via ...., n. ...., di voler liberare l'immobile meglio descritto supra dalle ipoteche e, a tal fine, </w:t>
      </w:r>
    </w:p>
    <w:p>
      <w:pPr>
        <w:pStyle w:val="Normal"/>
        <w:rPr/>
      </w:pPr>
      <w:r>
        <w:rPr/>
        <w:t xml:space="preserve">OFFRE </w:t>
      </w:r>
    </w:p>
    <w:p>
      <w:pPr>
        <w:pStyle w:val="Normal"/>
        <w:rPr/>
      </w:pPr>
      <w:r>
        <w:rPr/>
        <w:t xml:space="preserve">di pagare ai creditori iscritti il prezzo di acquisto, pari a euro ...., oltre interessi dal ...., decurtate le spese del procedimento di liberazione dell'immobile dalle </w:t>
      </w:r>
    </w:p>
    <w:p>
      <w:pPr>
        <w:pStyle w:val="Normal"/>
        <w:rPr/>
      </w:pPr>
      <w:r>
        <w:rPr/>
        <w:t xml:space="preserve">ipoteche nonché quelle afferenti la cancellazione delle ipoteche stesse. </w:t>
      </w:r>
    </w:p>
    <w:p>
      <w:pPr>
        <w:pStyle w:val="Normal"/>
        <w:rPr/>
      </w:pPr>
      <w:r>
        <w:rPr/>
        <w:t xml:space="preserve">Luogo </w:t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  <w:t xml:space="preserve">Sottoscrizione del dichiarante </w:t>
      </w:r>
    </w:p>
    <w:p>
      <w:pPr>
        <w:pStyle w:val="Normal"/>
        <w:rPr/>
      </w:pPr>
      <w:r>
        <w:rPr/>
        <w:t xml:space="preserve">RELAZIONE DI NOTIFICAZIONE </w:t>
      </w:r>
    </w:p>
    <w:p>
      <w:pPr>
        <w:pStyle w:val="Normal"/>
        <w:rPr/>
      </w:pPr>
      <w:r>
        <w:rPr/>
        <w:t xml:space="preserve">Ad istanza del Sig. ...., domiciliato in ...., via ...., n. ...., presso lo studio dell'Avv. ...., io sottoscritto Ufficiale Giudiziario del .... di ...., dato atto che il richiedente fa </w:t>
      </w:r>
    </w:p>
    <w:p>
      <w:pPr>
        <w:pStyle w:val="Normal"/>
        <w:rPr/>
      </w:pPr>
      <w:r>
        <w:rPr/>
        <w:t xml:space="preserve">offerta di pagare a creditori iscritti il prezzo di acquisto sopra indicato con gli interessi dal ...., decurtate le spese sopra specificate, ho notificato il suesteso atto: </w:t>
      </w:r>
    </w:p>
    <w:p>
      <w:pPr>
        <w:pStyle w:val="Normal"/>
        <w:rPr/>
      </w:pPr>
      <w:r>
        <w:rPr/>
        <w:t xml:space="preserve">1) al precedente proprietario dell'immobile sopra descritto Sig. ...., nel suo domicilio sito a .... via ...., n. ...., ivi consegnandone copia conforme all'originale a </w:t>
      </w:r>
    </w:p>
    <w:p>
      <w:pPr>
        <w:pStyle w:val="Normal"/>
        <w:rPr/>
      </w:pPr>
      <w:r>
        <w:rPr/>
        <w:t xml:space="preserve">mani di ....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2) al creditore ipotecario Sig. .... nel suo domicilio sito a ...., via ...., n. ...., ivi consegnandone copia conforme all'originale a mani di 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al creditore ipotecario Sig. ...., nel suo domicilio sito a ...., via ...., n. ...., ivi consegnandone copia conforme al suo originale a mani di .... 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