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GENZIA DELLE ENTRATE - DIREZIONE REGIONALE DI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OMANDA DI RIMBORS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Nell'interesse del sig. …, nato a …, il …, residente in …, Via …, n. …, C.F. …, rappresentato e difeso, giusta procura speciale in calce alla presente, dall'Avv. …, C.F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, ed elettivamente domiciliato presso il suo studio sito in …, Via …, n. …, fax …, pec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EMESSO CH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In data …, ha effettuato il versamento della somma pari ad euro …, a titolo di imposta sugli intrattenimenti relativamente a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Il predetto versamento costituisce una duplicazione di pagamento (oppure) un erroneo pagamento totale (oppure) parziale d'imposta, in quanto …, come si evince da …, che si allega alla presente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Il sig. … intende quindi chiedere il rimborso di quanto erroneamente versato in favore dell'Amministrazione Finanziaria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utto ciò premesso, il sottoscritto difensore, nell'anzidetta sua qualità,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HIED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he codesta Direzione Regionale di … Voglia disporre il rimborso della predetta somma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, lì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(Avv. …)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OCURA SPECIAL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 sottoscritto …, nato a …, il …, residente in …, Via …, n. …, delega l'Avvocato …, C.F. …, a sottoscrivere il presente atto, a rappresentarlo ed a difenderlo nel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esente procediment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onferisce al predetto difensore ogni facoltà di legge. Dichiara altresì di aver ricevuto tutte le informazioni previste dal D.Lgs. 30 giugno 2003, n. 196 art. 7 e 13 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esta il proprio consenso al trattamento dei dati personali per l'espletamento del mandato conferit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Elegge domicilio presso il di lui studio, sito in …, Via …, n.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, lì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firma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E' autentic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(Avv. …)</w:t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9:53Z</dcterms:created>
  <dc:creator/>
  <dc:description/>
  <dc:language>en-US</dc:language>
  <cp:lastModifiedBy/>
  <cp:revision>0</cp:revision>
  <dc:subject/>
  <dc:title/>
</cp:coreProperties>
</file>