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Calibri"/>
        </w:rPr>
      </w:pPr>
      <w:r>
        <w:rPr>
          <w:rFonts w:cs="Calibri"/>
        </w:rPr>
        <w:t xml:space="preserve">ISTANZA DI ESPROPRIAZIONE ex art. 2891 c.c. </w:t>
      </w:r>
    </w:p>
    <w:p>
      <w:pPr>
        <w:pStyle w:val="TextBody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* * *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Ill.mo Sig. Presidente,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Il Sig. .... codice fiscale ...., nato a .... il .... residente in ...., via ...., n. ...., (oppure)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elettivamente domiciliato in .... nella via .... n. .... presso lo studio dell'avv. .... codice fiscale ....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che lo rappresenta e difende in forza di procura speciale .... e che dichiara di voler ricevere le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comunicazioni da parte della Cancelleria al numero telefax ....o al seguente indirizzo di Posta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Elettronica Certificata: ....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PREMESSO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- che è creditore ipotecario del Sig. ...., residente in ...., via ...., n. ...., della somma di € .... con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ipoteca iscritta sull'immobile sito in ...., via ...., n. .... composto da ...., contraddistinto in catasto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alla partita catastale n. ...., foglio n. ...., confinante: ...., in forza di scrittura privata autenticata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dal dott. ...., Notaio in .... in data ....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- che il Sig. .... residente in ...., via ...., n. ...., terzo acquirente dell'immobile sopra descritto, ha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offerto di pagare ai creditori ipotecari la somma di € ...., pari al costo di acquisto dell'immobile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stesso, maggiorata degli interessi dal ....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- che tale somma è di gran lunga inferiore al valore commerciale di tale immobile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- che, pertanto, intende chiedere l'espropriazione del suddetto immobile ai sensi dell'art. 2891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c.c.;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tutto ciò premesso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CHIEDE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che la S.V. Ill.ma voglia procedere all'espropriazione del predetto immobile e a tale scopo offre la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somma di € ...., che supera di un decimo il prezzo di acquisto e, la cauzione di € ...., pari a un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quinto della predetta somma.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...., lì ....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Firma ....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Avv. .... 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(PROCURA ALLE LITI SE NON APPOSTA A MARGINE) </w:t>
      </w:r>
    </w:p>
    <w:p>
      <w:pPr>
        <w:pStyle w:val="TextBody"/>
        <w:spacing w:before="0" w:after="120"/>
        <w:rPr>
          <w:rFonts w:cs="Calibri"/>
        </w:rPr>
      </w:pPr>
      <w:r>
        <w:rPr>
          <w:rFonts w:cs="Calibri"/>
        </w:rPr>
        <w:t>RELAZIONE DI NO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marco</dc:creator>
  <dc:description/>
  <dc:language>en-US</dc:language>
  <cp:lastModifiedBy>marco</cp:lastModifiedBy>
  <dcterms:modified xsi:type="dcterms:W3CDTF">2013-10-22T08:49:00Z</dcterms:modified>
  <cp:revision>1</cp:revision>
  <dc:subject/>
  <dc:title>Nome Azienda</dc:title>
</cp:coreProperties>
</file>