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ISTANZA DI RICUSAZION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Nella causa n. … R.G.R., promossa da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nato a …, il …, residente in …, Via …, n. …, rappresentato e difeso dall'Avv. …, giusta procura speciale in calce al ricorso introduttivo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CONTRO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AGENZIA DELLE ENTRATE DI …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* * *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PREMESSO CH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Con ricorso notificato in data … e depositato in data …, il sig. … richiedeva l'annullamento dell'avviso di accertamento (oppure) cartella di pagamento (oppure)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n. …, notificato in data …, per …, periodo d'imposta (oppure) della sentenza n. …, pronunciata da …, in data …, depositata in data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Il predetto ricorso è stato assegnato alla Sezione n. … della Commissione Tributaria adita, di cui fa parte, in qualità del Collegio, anche il Dott.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L'udienza per la trattazione nel merito del ricorso in epigrafe è fissata per il giorno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Il predetto giudice ha l'obbligo di astenersi dal decidere il presente procedimento in quanto risulta avere un interesse personale nella presente vertenza, com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emerge da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Nella specie ricorre, quindi, l'ipotesi disciplinata dall'art. 51, comma 1, n. 1, c.p.c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Tutto ciò premesso, il sottoscritto difensore, nell'anzidetta sua qualità,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CHIED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che l'Ill.ma Commissione Tributaria Provinciale (oppure) Regionale adita Voglia, ai sensi del D.Lgs 31 dicembre 1992, n. 546 art. 6, designare altro giudice in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sostituzione del Dott. … per la prosecuzione del giudizio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lì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(Avv. …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9:53Z</dcterms:created>
  <dc:creator/>
  <dc:description/>
  <dc:language>en-US</dc:language>
  <cp:lastModifiedBy/>
  <cp:revision>0</cp:revision>
  <dc:subject/>
  <dc:title/>
</cp:coreProperties>
</file>