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STANZA EX C.P.C. ART. 826 PER LA CORREZIONE DI ERRORE MATERIALE DEL LODO ARBITRALE 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Sig. ……, nato a …… il …… e residente in …… alla via ……, C.F. ……, difeso, giusta procura speciale in calce al presente atto, dall'Avv. …, C. F. …, Fax … Tel … Pec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, presso il cui studio in … via … n. …, elegge domicili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MESSO CH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n data ……, nel procedimento di arbitrato rituale n. … tra … e …, tenutosi presso la sede in …, l'Arbitro Unico/il Collegio Arbitrale ha emesso il seguente lodo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(riportare il P.Q.M. del lodo)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originale/copia conforme del lodo è stato depositato, unitamente alla convenzione ex c.p.c. art. 808-bis del …, in data … e comunicato in data 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l suddetto lodo presenta il seguente errore materiale: 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Quanto sopra premesso, l'odierno istante, come sopra rappresentato e difes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NST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ll'Ill.mo Tribunale di … affinché, Voglia, ai sensi del c.p.c. art. 826, per i motivi esposti in premessa, correggere il lodo pronunciato in data … dall'Arbitr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Unico/Collegio Arbitrale all'esito del procedimento di arbitrato rituale n. …/… promosso da … contro …, come segue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Si depositano i seguenti documenti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1. Originale/copia conforme del lod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i sensi del D.P.R. 30 maggio 2002, n. 115 per il presente procedimento va versato un contributo unificato in misura fissa pari ad €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Luogo … data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vv. … </w:t>
      </w:r>
    </w:p>
    <w:p>
      <w:pPr>
        <w:pStyle w:val="TextBody"/>
        <w:pBdr>
          <w:bottom w:val="single" w:sz="8" w:space="2" w:color="000000"/>
        </w:pBdr>
        <w:spacing w:before="0" w:after="120"/>
        <w:rPr>
          <w:rFonts w:cs="Times New Roman"/>
        </w:rPr>
      </w:pPr>
      <w:r>
        <w:rPr>
          <w:rFonts w:cs="Times New Roman"/>
        </w:rPr>
        <w:t>(PROCURA SPECI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