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STANZA PER LA DETERMINAZIONE DELLE MODALITA' DI DEPOSITO DEL PREZZO OFFERTO ex art. 792 c.p.c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* * *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l.mo Sig. Presidente,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 Sig. .... codice fiscale ...., nato a .... il .... residente in ...., via ...., n. ...., (oppure)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elettivamente domiciliato in .... nella via .... n. .... presso lo studio dell'avv. .... codice fiscale ...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he lo rappresenta e difende in forza di procura speciale .... e che dichiara di voler ricevere l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omunicazioni da parte della Cancelleria al numero telefax ....o al seguente indirizzo di Post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Elettronica Certificata: ....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EMESS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che ha acquistato un immobile sito in ...., via ...., n. .... composto da ...., contraddistinto in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atasto alla partita catastale n. ...., foglio n. ...., confinante: .... con atto pubblico del ...., rogit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ott. .... Notaio in .... e trascritto presso la Conservatoria dei Registri Immobiliari di .... in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ata .... dal Sig. ...., nato a .... il ...., residente in ...., via ...., n. .... per il prezzo di € ....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che il ricorrente, con atto notificato in data ...., ha dichiarato al precedente proprietario e al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reditore ipotecario Sig. ...., residente in ...., via ...., n. ...., di offrire a questi il prezzo di acquist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ell'immobile sopra indicato con gli interessi dal .... dedotte le spese del giudizio e di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ancellazione dell'ipoteca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utto ciò premess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HIED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he la S.V. Ill.ma voglia determinare i modi del deposito del prezzo offert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...., lì ...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vv. ...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(PROCURA ALLE LITI SE NECESSARIA)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EPOSITATO IN CANCELLERI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OGGI ...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 CANCELLIERE </w:t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t>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3:00Z</dcterms:created>
  <dc:creator>marco</dc:creator>
  <dc:description/>
  <dc:language>en-US</dc:language>
  <cp:lastModifiedBy>marco</cp:lastModifiedBy>
  <dcterms:modified xsi:type="dcterms:W3CDTF">2013-10-22T08:49:00Z</dcterms:modified>
  <cp:revision>1</cp:revision>
  <dc:subject/>
  <dc:title>Nome Azienda</dc:title>
</cp:coreProperties>
</file>