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Ricorso per la sostituzione di arbitro ex c.p.c. art. 811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Sig. ……, nato a …… il …… e residente in … alla via ……, C.F. …, difeso, giusta procura in calce al presente atto, dall'avv. ……, del Foro di …, Partita IVA. ……, Fax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 xml:space="preserve">, PEC …, presso il cui studio in …… via …… n. …, elegge domicili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MESSO CH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n data ……, è sorta controversia tra l'odierno ricorrente e il sig. ……, nato a … il …, Codice Fiscale …, residente in … via … n. …, per quanto riguarda l'esecuzion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l contratto di …… tra i medesimi stipulato in data …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con compromesso arbitrale/clausola compromissoria di cui al punto …… del predetto contratto/atto stipulato in data ……, è stato convenuto di deferire l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cisione della predetta controversia ad un collegio arbitrale composto da tre arbitri, di cui uno da nominarsi per ciascuna parte ed il terzo, con funzioni d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sidente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con comunicazione del …, inviata a mezzo lettera raccomandata A./R. e ricevuta in data ……, l'odierno ricorrente comunicava al Sig. …… l'intenzione d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omuovere il procedimento arbitrale e di aver, tale scopo, provveduto a nominare il Dott. …… quale arbitro di propria fiducia, invitando la controparte 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signare il propri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con comunicazione del, la controparte comunicava di aver provveduto a nominare il Dott. …… quale proprio arbitr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n data …, l'arbitro nominato dal ricorrente ha rinunciato all'incarico per i seguenti motivi: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pertanto, il ricorrente ha proposto la nomina del Dott. … in sua sostituzione ma tale proposta non è stata accettata dalla controparte per i seguenti motivi: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si rende, pertanto, necessario provvedere alla sostituzione dell'arbitro nominato dal ricorrente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Quanto sopra premesso, il ricorrente, come sopra rappresentato e difeso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RICORR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ffinché l'Ill.mo Presidente del Tribunale adito Voglia, ai sensi dell'art. 811 c.p.c., nominare un arbitro in sostituzione dell'arbitro dimissionario Dott. …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signato dal ricorrente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llega i seguenti documenti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)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)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Si dichiara ai sensi del D.P.R. 30 maggio 2002 n. 115 che il valore del presente procedimento è pari ad € …… ed è, pertanto, soggetto al Contributo Unificato di €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Luogo … data … 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t>Avv.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marco</dc:creator>
  <dc:description/>
  <dc:language>en-US</dc:language>
  <cp:lastModifiedBy>marco</cp:lastModifiedBy>
  <dcterms:modified xsi:type="dcterms:W3CDTF">2013-10-22T08:49:00Z</dcterms:modified>
  <cp:revision>1</cp:revision>
  <dc:subject/>
  <dc:title>Nome Azienda</dc:title>
</cp:coreProperties>
</file>