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RICORSO PER REGOLAMENTO DI GIURISDIZIONE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Nell'interesse del sig. …, nato a …, il …, residente in …, Via …, n. …, rappresentato e difeso dall'Avv. …, giusta procura speciale in calce al presente atto, ed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elettivamente domiciliato presso il suo studio in …, Via …, n. …, fax …, pec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CONTRO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AGENZIA DELLE ENTRATE DI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* * *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PREMESSO CHE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- Con atto notificato in data … e depositato in data … il sig. … proponeva ricorso inanzi la Commissione Tributaria Provinciale di …, avverso l'avviso di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accertamento (oppure) la cartella di pagamento (oppure) …, n. …, notificato in data …, per …, periodo d'imposta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- Il resistente si costituiva in giudizio mediante controdeduzioni depositate in data …, eccependo preliminarmente il difetto di giurisdizione della Commissione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Tributaria adita in quanto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Tutto ciò premesso, il sottoscritto difensore, nell'anzidetta sua qualità,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CHIEDE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alle Sezioni Unite della Suprema Corte di Cassazione di voler risolvere, nella causa sopra indicata la predetta questione di giurisdizione, con vittoria di spese,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diritti ed onorari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Al fine del versamento del contributo unificato per le spese di giustizia dichiara che il valore della causa è di euro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, lì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(Avv. …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(PROCURA ALLE LITI, SE NECESSARIA)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(RELAZIONE DI NOTIFICAZIO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9:53Z</dcterms:created>
  <dc:creator/>
  <dc:description/>
  <dc:language>en-US</dc:language>
  <cp:lastModifiedBy/>
  <cp:revision>0</cp:revision>
  <dc:subject/>
  <dc:title/>
</cp:coreProperties>
</file>