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ITTURA PRIVATA PER LA CONCESSIONE DI IPOTE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ig. ...., nato a ...., il ...., residente in ...., via ...., n. ...., C.F. ...., concede ipoteca al Sig. .... </w:t>
      </w:r>
    </w:p>
    <w:p>
      <w:pPr>
        <w:pStyle w:val="Normal"/>
        <w:rPr/>
      </w:pPr>
      <w:r>
        <w:rPr/>
        <w:t xml:space="preserve">nato a ...., il ...., residente in ...., via ...., n. ...., C.F. ...., a garanzia del pagamento della somma di euro ...., oltre agli interessi annui del ....%, mutuata con atto in </w:t>
      </w:r>
    </w:p>
    <w:p>
      <w:pPr>
        <w:pStyle w:val="Normal"/>
        <w:rPr/>
      </w:pPr>
      <w:r>
        <w:rPr/>
        <w:t xml:space="preserve">data ...., rogato dal Notaio Dott. .... del Collegio Notarile di ...., registrato all'Ufficio del Registro di ...., al n. ...., vol. ...., da </w:t>
      </w:r>
    </w:p>
    <w:p>
      <w:pPr>
        <w:pStyle w:val="Normal"/>
        <w:rPr/>
      </w:pPr>
      <w:r>
        <w:rPr/>
        <w:t xml:space="preserve">restituirsi il .... sul seguente immobile di sua proprietà: ...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N. .... Reperto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ENTICA DELLA FIRMA </w:t>
      </w:r>
    </w:p>
    <w:p>
      <w:pPr>
        <w:pStyle w:val="Normal"/>
        <w:rPr/>
      </w:pPr>
      <w:r>
        <w:rPr/>
        <w:t xml:space="preserve">Io sottoscritto Dott. ...., Notaio in ...., con studio in ...., via ...., n. ...., iscritto al Collegio Notarile di .... certifico che il Sig. ...., nato a ...., il ...., residente in ...., via </w:t>
      </w:r>
    </w:p>
    <w:p>
      <w:pPr>
        <w:pStyle w:val="Normal"/>
        <w:rPr/>
      </w:pPr>
      <w:r>
        <w:rPr/>
        <w:t xml:space="preserve">...., n. ...., della cui identità personale io Notaio, sono certo, rinunciando, con il mio consenso, all'assistenza dei testimoni, ha firmato in mia presenza la </w:t>
      </w:r>
    </w:p>
    <w:p>
      <w:pPr>
        <w:pStyle w:val="Normal"/>
        <w:rPr/>
      </w:pPr>
      <w:r>
        <w:rPr/>
        <w:t xml:space="preserve">suestesa scrittura privata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ota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