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DI ASSEGNAZIONE DELLA SOMMA RICAVATA DALLA VENDITA nella procedura esecutiva mobiliare n. .... r.g.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a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l'Avv. ...., C.F. ...., P.E.C. .........it, fax n. ...., con studio in ...., via ...., n. ...., quale procuratore domiciliatario di ...., C.F. ...., </w:t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  <w:t xml:space="preserve">- in data .... è stata eseguita la vendita dei beni pignorati, nella procedura indicata in epigrafe, al Sig. ....; </w:t>
      </w:r>
    </w:p>
    <w:p>
      <w:pPr>
        <w:pStyle w:val="Normal"/>
        <w:rPr/>
      </w:pPr>
      <w:r>
        <w:rPr/>
        <w:t xml:space="preserve">- la somma ricavata, pari a euro ...., è stata depositata in Cancelleria nelle forme dei depositi giudiziari; </w:t>
      </w:r>
    </w:p>
    <w:p>
      <w:pPr>
        <w:pStyle w:val="Normal"/>
        <w:rPr/>
      </w:pPr>
      <w:r>
        <w:rPr/>
        <w:t xml:space="preserve">- nella procedura de qua non è intervenuto nessun creditore. </w:t>
      </w:r>
    </w:p>
    <w:p>
      <w:pPr>
        <w:pStyle w:val="Normal"/>
        <w:rPr/>
      </w:pPr>
      <w:r>
        <w:rPr/>
        <w:t xml:space="preserve">Tanto premesso, formula istanza affinché l'Ill.ma Autorità adita </w:t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  <w:t xml:space="preserve">previa comparizione delle parti, disporre l'assegnazione al ricorrente della somma ricavata dalla vendita e provvedere alla liquidazione delle spese della presente </w:t>
      </w:r>
    </w:p>
    <w:p>
      <w:pPr>
        <w:pStyle w:val="Normal"/>
        <w:rPr/>
      </w:pPr>
      <w:r>
        <w:rPr/>
        <w:t xml:space="preserve">procedura come da nota che si allega. </w:t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  <w:t xml:space="preserve">(PROCURA ALLE LITI SE NON APPOSTA A MARGINE)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OGGI .... </w:t>
      </w:r>
    </w:p>
    <w:p>
      <w:pPr>
        <w:pStyle w:val="Normal"/>
        <w:rPr/>
      </w:pPr>
      <w:r>
        <w:rPr/>
        <w:t xml:space="preserve">IL CANCELLIERE </w:t>
      </w:r>
    </w:p>
    <w:p>
      <w:pPr>
        <w:pStyle w:val="Normal"/>
        <w:rPr/>
      </w:pPr>
      <w:r>
        <w:rPr/>
        <w:t xml:space="preserve">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