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STANZA DI RIDUZIONE DEL PIGNORAMENTO nella procedura esecutiva n. .... r.g.e., con vendita/udienza al 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il Sig. ...., C.F. ...., debitore esecutato, elettivamente domiciliato in ...., via ...., n. ...., presso lo studio dell'Avv. ...., C.F. ...., P.E.C. .........it, fax n. ...., che lo </w:t>
      </w:r>
    </w:p>
    <w:p>
      <w:pPr>
        <w:pStyle w:val="Normal"/>
        <w:rPr/>
      </w:pPr>
      <w:r>
        <w:rPr/>
        <w:t xml:space="preserve">rappresenta e difende per procura stesa in calce/a margine del presente 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 data ...., il Sig. .... ha agito in via esecutiva nei suoi confronti per un credito di euro .... sottoponendo a pignoramento i seguenti beni mobili....; </w:t>
      </w:r>
    </w:p>
    <w:p>
      <w:pPr>
        <w:pStyle w:val="Normal"/>
        <w:rPr/>
      </w:pPr>
      <w:r>
        <w:rPr/>
        <w:t xml:space="preserve">- i beni pignorati sono stati valutati .... euro; </w:t>
      </w:r>
    </w:p>
    <w:p>
      <w:pPr>
        <w:pStyle w:val="Normal"/>
        <w:rPr/>
      </w:pPr>
      <w:r>
        <w:rPr/>
        <w:t xml:space="preserve">- come dimostrato dalle ricevute allegate, ha effettuato a favore del creditore i versamenti di seguito indicati: euro .... in data .... ed euro .... in data ....; </w:t>
      </w:r>
    </w:p>
    <w:p>
      <w:pPr>
        <w:pStyle w:val="Normal"/>
        <w:rPr/>
      </w:pPr>
      <w:r>
        <w:rPr/>
        <w:t xml:space="preserve">- a garanzia del credito residuo, è sufficiente soltanto una parte dei beni pignorati; </w:t>
      </w:r>
    </w:p>
    <w:p>
      <w:pPr>
        <w:pStyle w:val="Normal"/>
        <w:rPr/>
      </w:pPr>
      <w:r>
        <w:rPr/>
        <w:t xml:space="preserve">- pertanto, intende ottenere la liberazione dal vincolo del pignoramento relativamente ai seguenti beni: ..... </w:t>
      </w:r>
    </w:p>
    <w:p>
      <w:pPr>
        <w:pStyle w:val="Normal"/>
        <w:rPr/>
      </w:pPr>
      <w:r>
        <w:rPr/>
        <w:t xml:space="preserve">Tanto premesso, il Sig. ...., ut supra, chiede che l'Ill.ma Autorità ad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  <w:t xml:space="preserve">previa comparizione delle parti e sospensione della vendita, disporre la riduzione del pignoramento nei termini meglio indicati in esposit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. </w:t>
      </w:r>
    </w:p>
    <w:p>
      <w:pPr>
        <w:pStyle w:val="Normal"/>
        <w:rPr/>
      </w:pPr>
      <w:r>
        <w:rPr/>
        <w:t xml:space="preserve">PROCURA ALLE LITI SE NON A MARGINE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 xml:space="preserve">IL CANCELLIERE </w:t>
      </w:r>
    </w:p>
    <w:p>
      <w:pPr>
        <w:pStyle w:val="Normal"/>
        <w:rPr/>
      </w:pPr>
      <w:r>
        <w:rPr/>
        <w:t>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