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DI VENDITA DEI BENI PIGNORATI nella procedura esecutiva n. .... r.g.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a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il Sig. ...., C.F. ...., elettivamente domiciliato in ...., via ...., n. ...., presso lo studio dell'Avv. .... C.F. ...., P.E.C. .........it, fax n. ...., che lo rappresenta e difende per </w:t>
      </w:r>
    </w:p>
    <w:p>
      <w:pPr>
        <w:pStyle w:val="Normal"/>
        <w:rPr/>
      </w:pPr>
      <w:r>
        <w:rPr/>
        <w:t xml:space="preserve">procura stesa in calce/a margine del .... </w:t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  <w:t xml:space="preserve">- in virtù di ...., è creditore nei confronti di .... della somma di euro ....; </w:t>
      </w:r>
    </w:p>
    <w:p>
      <w:pPr>
        <w:pStyle w:val="Normal"/>
        <w:rPr/>
      </w:pPr>
      <w:r>
        <w:rPr/>
        <w:t xml:space="preserve">- in data .... ha pignorato i seguenti beni ....valutati euro ....; </w:t>
      </w:r>
    </w:p>
    <w:p>
      <w:pPr>
        <w:pStyle w:val="Normal"/>
        <w:rPr/>
      </w:pPr>
      <w:r>
        <w:rPr/>
        <w:t xml:space="preserve">- è necessario procedere alla vendita di tali beni. </w:t>
      </w:r>
    </w:p>
    <w:p>
      <w:pPr>
        <w:pStyle w:val="Normal"/>
        <w:rPr/>
      </w:pPr>
      <w:r>
        <w:rPr/>
        <w:t xml:space="preserve">Tanto premesso, il Sig. ...., ut supra, chiede che l'Ill.ma Autorità adita </w:t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  <w:t xml:space="preserve">previa comparizione delle parti, disporre la vendita dei beni pignorati. </w:t>
      </w:r>
    </w:p>
    <w:p>
      <w:pPr>
        <w:pStyle w:val="Normal"/>
        <w:rPr/>
      </w:pPr>
      <w:r>
        <w:rPr/>
        <w:t xml:space="preserve">Al fine del versamento del contributo unificato per le spese di giustizia dichiara che il valore della causa è di euro ....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  <w:t xml:space="preserve">(PROCURA ALLE LITI SE NON APPOSTA A MARGINE)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IN DATA </w:t>
      </w:r>
    </w:p>
    <w:p>
      <w:pPr>
        <w:pStyle w:val="Normal"/>
        <w:rPr/>
      </w:pPr>
      <w:r>
        <w:rPr/>
        <w:t xml:space="preserve">IL CANCELLIERE </w:t>
      </w:r>
    </w:p>
    <w:p>
      <w:pPr>
        <w:pStyle w:val="Normal"/>
        <w:rPr/>
      </w:pPr>
      <w:r>
        <w:rPr/>
        <w:t xml:space="preserve">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