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Fac simile di bonifico banc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ggetto: Articolo 1, legge n. 449/1997. Bonifico bancario ai sensi dell’articolo 1, comma 3, del regolamento18 febbraio 1998, n. 4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 (……………………) C.A.P. 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ia/Piazza …………………………….………………………………………………………n.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 questo Istituto ad effettuare il seguente bonifico nei termini sotto descritti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DEL CONTO: N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 BENEFICIARIO/I della detrazione di cui all’articolo 1, della legge n. 449/1997 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DEL VERSAMENTO……………………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IARIO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d’appoggio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BANCA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numero ……………………………………………… CIN……………… ABI………………… CAB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 beneficiario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 del versamento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a legge n. 675/1996 il sottoscritto dichiara di essere informato sul fatto che i dati contenuti nella presente saranno utilizzati solo ai fini indicati nell’articolo 1 della legge n. 449/1997 e nelle disposizioni di attuazione e di poter conoscere, aggiornare, cancellare i propri dati o opporsi al loro utilizzo in violazione di legg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