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usola pen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parti del contratto convengono che, in caso di inadempimento dell’obbligazione o di ritardo nell’esatta esecuzione della prestazione, la parte inadempiente è tenuta a pagare all’altra parte a titolo di penale la somma di euro …………………… [oppure: di euro…………………… per ogni giorno di ritardo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